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2820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21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39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4 июл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 ч. 2 ст. 14.1 Кодекса Российской Федерации об административных правонарушениях в отношении Хабибуллина Фадиса Фаатовича, *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499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УСТАНОВИЛ:</w:t>
        <w:tab/>
      </w:r>
    </w:p>
    <w:p>
      <w:pPr>
        <w:pStyle w:val="Normal"/>
        <w:tabs>
          <w:tab w:val="clear" w:pos="708"/>
          <w:tab w:val="center" w:pos="5102" w:leader="none"/>
          <w:tab w:val="left" w:pos="6499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бибуллин Ф.Ф. 24.06.2025 года в 17 час. 50 мин. в районе дома № 3 по улице Строителей города Мегиона, осуществлял предпринимательскую деятельность в области транспорта без лицензии разрешения на осуществление перевозки пассажиров и багажа, осуществлял трудовую деятельность в такси на автомобиле *, государственный регистрационный знак * региона, за денежное вознаграждени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Хабибуллин Ф.Ф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 25.1 Кодекса Российской Федерации об административных правонарушениях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right="-54" w:firstLine="709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Факт совершения Хабибуллиным Ф.Ф., правонарушения подтверждается следующими письменными доказательствами: 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протоколом серии ХМ № 000761 об административном правонарушении от 24.06.2025 года, в котором описано вышеуказанное деяние Хабибуллина Ф.Ф.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актом в отношении контролируемого лица, допустившего нарушение обязательных требований, выявленных в результате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анты-Мансийского автономного округа – Югры № 23 от 24.06.2025 года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отоколом осмотр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анты-Мансийского автономного округа – Югры № 23 от 24.06.2025 года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копией письменного объяснения свидетеля * от 24.06.2025 года, из которого следует, что она 24.06.2025 года около 17 час. 40 мин. через приложение в телефоне АвтоЛига заказала машину такси на адрес: г. Мегион, ул. Свободы, д. 30. Гимназия № 5, чтобы доехать домой по адресу: г. Мегион, ул. Сутормина, д. 14. Через некоторое время подъехал автомобиль </w:t>
      </w:r>
      <w:r>
        <w:rPr>
          <w:color w:val="000000"/>
          <w:sz w:val="26"/>
          <w:szCs w:val="26"/>
        </w:rPr>
        <w:t>*, государственный регистрационный знак * региона. Который был в приложении АвтоЛига. Сев в автомобиль они поехали по указанному адресу. В пути следования она перевела водителю по номеру телефона 130 (сто тридцать) рублей за проезд. В районе д. 3 по ул. Строителей г. Мегиона их остановили сотрудники полиции;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копией письменного объяснения Хабибуллина Ф.Ф. от 24.06.2025 года, из которого следует, что он 24.06.2025 года около 17 час. 40 мин. через приложение АвтоЛига получил заявку отвезти пассажира от СОШ № 5 гимназия г. Мегион на адрес: г. Мегион, ул. Сутормина, д. 14. Подъехав на своем автомобиле </w:t>
      </w:r>
      <w:r>
        <w:rPr>
          <w:color w:val="000000"/>
          <w:sz w:val="26"/>
          <w:szCs w:val="26"/>
        </w:rPr>
        <w:t>*, государственный регистрационный знак * региона по указанному адресу к нему села неизвестная ему девушка. В пути следования девушка перевела ему по номеру телефона 130 рублей за проезд. Частным извозом, т.е. таксует он не на постоянной основе, иногда выезжает подработать, когда есть свободное время, примерно 1 раз в неделю. Официально работает в пожарной части. В трудовых отношениях с каким-либо такси не состоит. Частным извозом занимается через приложение в телефоне. Как индивидуальный предприниматель или самозанятый не зарегистрирован. Лицензию на перевозку пассажиров и багажа не получал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копией чека по операции о переводе денежных средств через онлайн приложение Банк ВТБ (ПАО), согласно которому 24.06.2025 года в 15:45 * был совершен перевод на имя Фадиса Фаатовича Х. в размере 130 рублей;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пией выписки из ЕГРН от 25.06.2025 года № * в отношении Хабибуллина Ф.Ф.;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пией выписки из реестра ФГИС «Такси», согласно которой разрешение на перевозку пассажиров и багажа по ИНН: *, в сервисе отсутствует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копией сведений ФГИС «Такси», согласно которым запись о транспортном средстве </w:t>
      </w:r>
      <w:r>
        <w:rPr>
          <w:color w:val="000000"/>
          <w:sz w:val="26"/>
          <w:szCs w:val="26"/>
        </w:rPr>
        <w:t xml:space="preserve">*, государственный регистрационный знак * региона, в </w:t>
      </w:r>
      <w:r>
        <w:rPr>
          <w:bCs/>
          <w:color w:val="000000"/>
          <w:sz w:val="26"/>
          <w:szCs w:val="26"/>
        </w:rPr>
        <w:t xml:space="preserve">региональном реестре легковых такси </w:t>
      </w:r>
      <w:r>
        <w:rPr>
          <w:color w:val="000000"/>
          <w:sz w:val="26"/>
          <w:szCs w:val="26"/>
        </w:rPr>
        <w:t>отсутствует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Хабибуллина Ф.Ф. в совершении административного правонарушения, предусмотренного ч. 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Хабибуллина Ф.Ф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, смягчающи</w:t>
      </w:r>
      <w:r>
        <w:rPr>
          <w:bCs/>
          <w:color w:val="000000"/>
          <w:sz w:val="26"/>
          <w:szCs w:val="26"/>
        </w:rPr>
        <w:t>х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</w:rPr>
        <w:t xml:space="preserve">и </w:t>
      </w:r>
      <w:r>
        <w:rPr>
          <w:bCs/>
          <w:color w:val="000000"/>
          <w:sz w:val="26"/>
          <w:szCs w:val="26"/>
          <w:lang w:val="en-US"/>
        </w:rPr>
        <w:t>отягчающих административную ответственность, не установлено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смягчающих и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, предусмотренным санкцией ч. </w:t>
      </w:r>
      <w:r>
        <w:rPr>
          <w:rFonts w:eastAsia="MS Mincho;ＭＳ 明朝"/>
          <w:bCs/>
          <w:color w:val="000000"/>
          <w:sz w:val="26"/>
          <w:szCs w:val="26"/>
        </w:rPr>
        <w:t>2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Хабибуллина Фадиса Фаатовича</w:t>
      </w:r>
      <w:r>
        <w:rPr>
          <w:rFonts w:eastAsia="MS Mincho;ＭＳ 明朝"/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ух тысяч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</w:rPr>
        <w:t>в течение 10 дней со дня вручения, получения копии постановления</w:t>
      </w:r>
      <w:r>
        <w:rPr>
          <w:rFonts w:eastAsia="MS Mincho;ＭＳ 明朝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65006392514147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741545" cy="150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20"/>
            <w:szCs w:val="20"/>
          </w:rPr>
          <w:t>частями 1.1</w:t>
        </w:r>
      </w:hyperlink>
      <w:r>
        <w:rPr>
          <w:rFonts w:eastAsia="MS Mincho;ＭＳ 明朝"/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20"/>
            <w:szCs w:val="20"/>
          </w:rPr>
          <w:t>1.3 - 1.3-3</w:t>
        </w:r>
      </w:hyperlink>
      <w:r>
        <w:rPr>
          <w:rFonts w:eastAsia="MS Mincho;ＭＳ 明朝"/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20"/>
            <w:szCs w:val="20"/>
          </w:rPr>
          <w:t>1.4</w:t>
        </w:r>
      </w:hyperlink>
      <w:r>
        <w:rPr>
          <w:rFonts w:eastAsia="MS Mincho;ＭＳ 明朝"/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20"/>
            <w:szCs w:val="20"/>
          </w:rPr>
          <w:t>статьей 31.5</w:t>
        </w:r>
      </w:hyperlink>
      <w:r>
        <w:rPr>
          <w:rFonts w:eastAsia="MS Mincho;ＭＳ 明朝"/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rFonts w:eastAsia="MS Mincho;ＭＳ 明朝"/>
          <w:color w:val="000000"/>
          <w:sz w:val="20"/>
          <w:szCs w:val="20"/>
        </w:rPr>
        <w:t>14 июля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